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 3</w:t>
        <w:br/>
        <w:t>до протоколу Засідання</w:t>
        <w:br/>
        <w:t>Міжвідомчої робочої групи</w:t>
        <w:br/>
        <w:t>від 27.09.12 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Пл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Звіт про виконану робо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Плани розвит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Проблемні пит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Звіт про виконану робо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У порту створена робоча група з представників порту і КТ ((ДП «ГПК Україна» і ВАТ «Бруклін-Київ Порт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Проведені наради 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 </w:t>
      </w:r>
      <w:r>
        <w:rPr>
          <w:rFonts w:cs="Times New Roman" w:ascii="Times New Roman" w:hAnsi="Times New Roman"/>
          <w:sz w:val="28"/>
          <w:szCs w:val="28"/>
          <w:lang w:val="uk-UA"/>
        </w:rPr>
        <w:t>лінійними агентами, які працюють в Одеському пор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 </w:t>
      </w:r>
      <w:r>
        <w:rPr>
          <w:rFonts w:cs="Times New Roman" w:ascii="Times New Roman" w:hAnsi="Times New Roman"/>
          <w:sz w:val="28"/>
          <w:szCs w:val="28"/>
          <w:lang w:val="uk-UA"/>
        </w:rPr>
        <w:t>судновими агентами, які працюють в Одеському пор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ідсумками роботи групи і даних нарад на підставі спільної технологічної схеми, підписаної митницею та ОМТП, була розроблена і узгоджена тимчасова інструкція. Даною інструкцією більш докладно регламентується порядок запуску першого етапу системи ЕІСПС. Інструкція вже затверджена начальником порту, агенти і КТ виконують технічні вимоги та готуються до початку експерименту, який запланований на середину жовт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Розроблено та узгоджено з ДМСУ порядок і формат обміну даними між учасниками ЕІСП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СК і агентам направлена інформація, необхідна для реалізації наступних етапів роботи системи ЕІСП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На завершальному етапі знаходиться створення Центру Обробки Дан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 Для введення в експлуатацію ЕІСП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 Виконані будівельні робо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. Виконана закупівля і монтаж серверного, комутаційного обладнання та обладнання електроживлення з необхідним рівнем резерву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. Закуплено обладнання для організації робочих місць співробітників митниц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4. Розроблено програмне забезпечення для агентуючих, експедиторських і стивідорних компаній для роботи в системі портового співтовариства в рамках першого етапу (тимчасова технологічна схема), з урахуванням вимог чинного законодавства щодо захисту інформації та сертифіка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 Укладено договори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 </w:t>
      </w:r>
      <w:r>
        <w:rPr>
          <w:rFonts w:cs="Times New Roman" w:ascii="Times New Roman" w:hAnsi="Times New Roman"/>
          <w:sz w:val="28"/>
          <w:szCs w:val="28"/>
          <w:lang w:val="uk-UA"/>
        </w:rPr>
        <w:t>постачання програмного забезпечення для серверної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 </w:t>
      </w:r>
      <w:r>
        <w:rPr>
          <w:rFonts w:cs="Times New Roman" w:ascii="Times New Roman" w:hAnsi="Times New Roman"/>
          <w:sz w:val="28"/>
          <w:szCs w:val="28"/>
          <w:lang w:val="uk-UA"/>
        </w:rPr>
        <w:t>на постачання електронних бібліоте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 </w:t>
      </w:r>
      <w:r>
        <w:rPr>
          <w:rFonts w:cs="Times New Roman" w:ascii="Times New Roman" w:hAnsi="Times New Roman"/>
          <w:sz w:val="28"/>
          <w:szCs w:val="28"/>
          <w:lang w:val="uk-UA"/>
        </w:rPr>
        <w:t>на ліцензування системного П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 Оформлено членство в Європейській асоціації портових інформаційних співтовари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 Підготовлена матриця технологічних процесів обробки вантажів у морських пор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 Підготовлено пропозиції щодо гармонізації нормативно-довідкової інформації, спрямовані на узгодження в ДМ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 </w:t>
      </w:r>
      <w:r>
        <w:rPr>
          <w:rFonts w:cs="Times New Roman" w:ascii="Times New Roman" w:hAnsi="Times New Roman"/>
          <w:sz w:val="28"/>
          <w:szCs w:val="28"/>
          <w:lang w:val="uk-UA"/>
        </w:rPr>
        <w:t>довідник «пакуванн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 </w:t>
      </w:r>
      <w:r>
        <w:rPr>
          <w:rFonts w:cs="Times New Roman" w:ascii="Times New Roman" w:hAnsi="Times New Roman"/>
          <w:sz w:val="28"/>
          <w:szCs w:val="28"/>
          <w:lang w:val="uk-UA"/>
        </w:rPr>
        <w:t>довідник «вантажі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 </w:t>
      </w:r>
      <w:r>
        <w:rPr>
          <w:rFonts w:cs="Times New Roman" w:ascii="Times New Roman" w:hAnsi="Times New Roman"/>
          <w:sz w:val="28"/>
          <w:szCs w:val="28"/>
          <w:lang w:val="uk-UA"/>
        </w:rPr>
        <w:t>довідник «країн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 </w:t>
      </w:r>
      <w:r>
        <w:rPr>
          <w:rFonts w:cs="Times New Roman" w:ascii="Times New Roman" w:hAnsi="Times New Roman"/>
          <w:sz w:val="28"/>
          <w:szCs w:val="28"/>
          <w:lang w:val="uk-UA"/>
        </w:rPr>
        <w:t>довідник «пункти призначенн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 Підготовлено проекти законів і наказі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 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 Закону України «Про особливості здійснення обробки та оформлення вантажів у контейнерах контейнерів і транспортних засобів, що їх перевозять». Проект Закону спрямований у відповідні установи. Очікуються відповіді із зауваженнями і пропозиці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 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 Постанови КМУ «Про внесення змін до Постанови КМУ від 21 травня 2012 року № 451« Питання пропуску через державний кордон осіб, автомобільних, водних, залізничних та повітряних транспортних засобів перевізників і товарів, що переміщуються ними». Проект Закону спрямований у відповідні установи. Очікуються відповіді із зауваженнями і пропозиці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 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 Наказу Міністерства інфраструктури України «Про внесення змін до Правил оформлення вантажних перевізних документів на перевезення морським транспортом» затверджено наказом Міністерства транспорту та зв'язку України від 13 грудня 2004 року № 1098. Проект Наказу оприлюднений на сайті Мін. інфраструктури України від 6 липня 2012р. Після 6 вересня проект наказу буде відправлений до Державного комітету України з питань регуляторної політики та підприємниц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Плани розвит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лижчі план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ведення в експлуатацію інфраструктури серверної для ЕІСПС - термін 8 жовт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 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побудови резервованої автономної системи для виходу в мережу І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 </w:t>
      </w:r>
      <w:r>
        <w:rPr>
          <w:rFonts w:cs="Times New Roman" w:ascii="Times New Roman" w:hAnsi="Times New Roman"/>
          <w:sz w:val="28"/>
          <w:szCs w:val="28"/>
          <w:lang w:val="uk-UA"/>
        </w:rPr>
        <w:t>Укладення договору на ліцензування СУБД, засобів розроб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-графік з введення в експлуатацію серверної інфраструктури в Додат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Реєстрація в системі компаній, що беруть участь у тестуванні систе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Організація робочих місць з доступом до ЕІСПС і наявністю ЕЦП у всіх учасників тестового запуску систе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Початок тестування системи (друга половина жовтня 2012 р.). Термін тестового періоду роботи - 1 місяц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Аналіз результатів тестового запуску системи. За результатами проведеного аналізу - внесення змін до «Тимчасового порядку ..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 Укладення договорів з учасниками ЕІСП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 Підключення до системи транспортно-експедиторських компаній (грудень 2012 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Гармонізація нормативно-довідкової інформації з митницею та залізнице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 Укладення договору на реалізацію робіт з проектування та атестації системи на клас захисту інформації АС-3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а увага приділяється публічності проекту. Крім постійних робочих зустрічей з учасниками проекту, в жовтні готується до запуску сайт проекту, завдання якого - максимально оперативно і відкрито доносити до всіх зацікавлених сторін поточний стан та розвиток проекту, інформувати про майбутні заходи, а також надати майданчик для громадського обговорення проблемних питань, що виникають між робітниками зустрічам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07:00Z</dcterms:created>
  <dc:creator>ЯкименковДО</dc:creator>
  <dc:description/>
  <dc:language>en-US</dc:language>
  <cp:lastModifiedBy>Tatiana MAKARICHEVA</cp:lastModifiedBy>
  <cp:lastPrinted>2012-09-26T17:37:00Z</cp:lastPrinted>
  <dcterms:modified xsi:type="dcterms:W3CDTF">2013-09-05T07:07:00Z</dcterms:modified>
  <cp:revision>2</cp:revision>
  <dc:subject/>
  <dc:title/>
</cp:coreProperties>
</file>